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color w:val="000000"/>
          <w:sz w:val="23"/>
          <w:szCs w:val="23"/>
          <w:shd w:fill="FFFFFF" w:val="clear"/>
        </w:rPr>
      </w:pPr>
      <w:r>
        <w:rPr>
          <w:rFonts w:eastAsia="Segoe UI" w:cs="Segoe UI" w:ascii="Segoe UI" w:hAnsi="Segoe UI"/>
          <w:color w:val="000000"/>
          <w:sz w:val="23"/>
          <w:szCs w:val="23"/>
          <w:shd w:fill="FFFFFF" w:val="clear"/>
        </w:rPr>
        <w:t xml:space="preserve">                              </w:t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З А Я В Л Е Н И Е – Т Р Е Б О В А Н И Е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 xml:space="preserve"> На основании Медицинского заключения Международной Общественной Организации «Независимая Ассоциация Врачей» о заболеваемости вирусом COVID-19 и ее масштабах можно утверждать, что «коронавирусные» инфекции относятся к ОРВИ, не являются новой инфекцией и не относится к разряду опасных заболеваний. Согласно эпидемическим нормам (СанПиН 3.4.035.-95 «Санитарная охрана территории РФ» пункт 1.4.) эпидемиологические правила введения карантина распространяются на такие болезни как чума, холера, желтая лихорадка, контагиозные вирусные геморрагические лихорадки, малярия и другие опасные для человека инфекционные болезни, передаваемые комарами. В перечне карантинных болезней нет ОРВИ и гриппа, поскольку заразность данных заболеваний не достигает 10%. Документ указывает также на то, что все ОРВИ, к которым относятся «коронавирусные» инфекции, имеют годовую цикличность с подъемами заболеваемости в октябре, январе и марте.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В Медицинском заключении также указано, что современная «коронавирусная» инфекция не имеет масштабов эпидемии, поскольку заразность заболевания (контагеозность) составляет всего лишь 2-4%, т.е. им заражается всего 2-4 человека из 100. При пандемиях, смертность от заражения достигает более 12 %, чего не наблюдается. В первой половине 2020 года в Европе уровень смертности составил около 0,4%, за исключением Италии, где пик смертности составил 6%. В США — 3,1%, в Германии — 4,2 %, России —1,68%, в Китай — 5,4%. По другим странам картина смертности аналогичная, средний процент смертности по миру составляет 6,85%. (цифры из официальных источников по состоянию на 8 августа 2020 г.). В России на данный момент заболевание выявлено у 0,6 % населения. Таким образом, в настоящий момент никакой пандемии не существует, что свидетельствует о неадекватности предпринимаемых карантинных мер. (Приложение №1)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Существует также вполне официальная информация из открытых источников, что COVID-19 – это проект, имеющийся на сайте Всемирного Экономического Форума, Всемирного Банка, Фонда Рокфеллеров. Кроме этого, из открытых источников известно, что Всемирный Банк начал производить поставку тестов на COVID -19 еще в 2017 году, что известно непосредственно с его сайта.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Источники: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1) </w:t>
      </w:r>
      <w:hyperlink r:id="rId2" w:tgtFrame="_blank">
        <w:r>
          <w:rPr>
            <w:rStyle w:val="InternetLink"/>
            <w:rFonts w:cs="Segoe UI" w:ascii="Segoe UI" w:hAnsi="Segoe UI"/>
            <w:sz w:val="23"/>
            <w:szCs w:val="23"/>
            <w:u w:val="none"/>
            <w:shd w:fill="FFFFFF" w:val="clear"/>
          </w:rPr>
          <w:t>https://www.instagram.com/p/CE46eXWMAgB/?igshid=1k1x8..</w:t>
        </w:r>
      </w:hyperlink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2) </w:t>
      </w:r>
      <w:hyperlink r:id="rId3" w:tgtFrame="_blank">
        <w:r>
          <w:rPr>
            <w:rStyle w:val="InternetLink"/>
            <w:rFonts w:cs="Segoe UI" w:ascii="Segoe UI" w:hAnsi="Segoe UI"/>
            <w:sz w:val="23"/>
            <w:szCs w:val="23"/>
            <w:u w:val="none"/>
            <w:shd w:fill="FFFFFF" w:val="clear"/>
          </w:rPr>
          <w:t>https://www.instagram.com/tv/CE14HGCCOJF/?igshid=pjrj..</w:t>
        </w:r>
      </w:hyperlink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3) </w:t>
      </w:r>
      <w:hyperlink r:id="rId4" w:tgtFrame="_blank">
        <w:r>
          <w:rPr>
            <w:rStyle w:val="InternetLink"/>
            <w:rFonts w:cs="Segoe UI" w:ascii="Segoe UI" w:hAnsi="Segoe UI"/>
            <w:sz w:val="23"/>
            <w:szCs w:val="23"/>
            <w:u w:val="none"/>
            <w:shd w:fill="FFFFFF" w:val="clear"/>
          </w:rPr>
          <w:t>http://documents1.worldbank.org/curated/en/9933715859..</w:t>
        </w:r>
      </w:hyperlink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4) </w:t>
      </w:r>
      <w:hyperlink r:id="rId5" w:tgtFrame="_blank">
        <w:r>
          <w:rPr>
            <w:rStyle w:val="InternetLink"/>
            <w:rFonts w:cs="Segoe UI" w:ascii="Segoe UI" w:hAnsi="Segoe UI"/>
            <w:sz w:val="23"/>
            <w:szCs w:val="23"/>
            <w:u w:val="none"/>
            <w:shd w:fill="FFFFFF" w:val="clear"/>
          </w:rPr>
          <w:t>https://www.rockefellerfoundation.org/national-covid-..</w:t>
        </w:r>
      </w:hyperlink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5) </w:t>
      </w:r>
      <w:hyperlink r:id="rId6" w:tgtFrame="_blank">
        <w:r>
          <w:rPr>
            <w:rStyle w:val="InternetLink"/>
            <w:rFonts w:cs="Segoe UI" w:ascii="Segoe UI" w:hAnsi="Segoe UI"/>
            <w:sz w:val="23"/>
            <w:szCs w:val="23"/>
            <w:u w:val="none"/>
            <w:shd w:fill="FFFFFF" w:val="clear"/>
          </w:rPr>
          <w:t>https://intelligence.weforum.org/topics/a1G0X000006O6..</w:t>
        </w:r>
      </w:hyperlink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Таким образом, мы имеем дело с диверсией, имеющей цель разрушить экономику и уничтожить население России, и в первую очередь граждан Советского Союза, с помощью создания неприемлемых для жизни условий и репрессивных мер под предлогом борьбы с пандемией.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На основе документов, изложенных на сайтах враждебных России Интернет-ресурсов, известно, что на конец сентября запланирована и практически ввелась вторая волна пандемии, с целью разрушения экономики и сокращения населения страны. Агенты влияния снова намерены выдавать сезонный подъем заболеваемости ОРВИ за новый виток пандемии и под этим предлогом продолжить разрушение экономики и создания условий, неприемлемых для жизни, которые нацелены на истребление ЧЕЛОВЕКА.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На основании вышесказанного ТРЕБУЕМ: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1) проверить данную информацию и выяснить, почему и на каком основании на территории Российской Советской Федеративной Социалистической Республики Союза Советских Социалистических Республик реализуется план, опубликованный на сайтах Всемирного Банка, Всемирного Экономического Форума и Фонда Рокфеллеров, направленный на создание условий неприемлемых для жизни и насильственное сокращение населения;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2) по итогам проведённой проверки провести расследование, выявить агентов влияния и принять все необходимые меры для предотвращения их вредоносной деятельности;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3) копию процессуального решения, принятого по итогам рассмотрения настоящего сообщения, выслать на адрес 617120, СССР/РСФСР Пермская область, г. Верещагино, ул. Железнодорожная д.81 или на эл. адрес: </w:t>
      </w:r>
      <w:hyperlink r:id="rId7">
        <w:r>
          <w:rPr>
            <w:rStyle w:val="InternetLink"/>
            <w:rFonts w:cs="Segoe UI" w:ascii="Segoe UI" w:hAnsi="Segoe UI"/>
            <w:sz w:val="23"/>
            <w:szCs w:val="23"/>
            <w:u w:val="none"/>
            <w:shd w:fill="FFFFFF" w:val="clear"/>
          </w:rPr>
          <w:t>vs.ussr.2018@mail.ru</w:t>
        </w:r>
      </w:hyperlink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, </w:t>
      </w:r>
      <w:hyperlink r:id="rId8">
        <w:r>
          <w:rPr>
            <w:rStyle w:val="InternetLink"/>
            <w:rFonts w:cs="Segoe UI" w:ascii="Segoe UI" w:hAnsi="Segoe UI"/>
            <w:sz w:val="23"/>
            <w:szCs w:val="23"/>
            <w:u w:val="none"/>
            <w:shd w:fill="FFFFFF" w:val="clear"/>
          </w:rPr>
          <w:t>vs.rsfsr2019@gmail.com</w:t>
        </w:r>
      </w:hyperlink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 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(</w:t>
      </w:r>
      <w:r>
        <w:rPr>
          <w:rFonts w:cs="Segoe UI" w:ascii="Segoe UI" w:hAnsi="Segoe UI"/>
          <w:b/>
          <w:color w:val="FF0000"/>
          <w:sz w:val="23"/>
          <w:szCs w:val="23"/>
          <w:shd w:fill="FFFFFF" w:val="clear"/>
        </w:rPr>
        <w:t>Свои адреса проставите сами</w:t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)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Ответ предоставить с соблюдением правил русского языка в срок 5 (пять) календарных дней заверенной лично собственноручной, читаемой подписью полномочного руководителя организации.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Напоминаем Вам об уголовной ответственности по применяемому уголовному кодексу Российской Федерации и УК РСФС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vk.com/away.php?to=https%3A%2F%2Fwww.instagram.com%2Fp%2FCE46eXWMAgB%2F%3Figshid%3D1k1x89t9z9wrb&amp;post=189458831_8680" TargetMode="External"/><Relationship Id="rId3" Type="http://schemas.openxmlformats.org/officeDocument/2006/relationships/hyperlink" Target="https://m.vk.com/away.php?to=https%3A%2F%2Fwww.instagram.com%2Ftv%2FCE14HGCCOJF%2F%3Figshid%3Dpjrj52qbyqbm&amp;post=189458831_8680" TargetMode="External"/><Relationship Id="rId4" Type="http://schemas.openxmlformats.org/officeDocument/2006/relationships/hyperlink" Target="https://m.vk.com/away.php?to=http%3A%2F%2Fdocuments1.worldbank.org%2Fcurated%2Fen%2F993371585947965984%2Fpdf%2FWorld-COVID-19-Strategic-Preparedness-and-Response-Project.pdf&amp;post=189458831_8680" TargetMode="External"/><Relationship Id="rId5" Type="http://schemas.openxmlformats.org/officeDocument/2006/relationships/hyperlink" Target="https://m.vk.com/away.php?to=https%3A%2F%2Fwww.rockefellerfoundation.org%2Fnational-covid-19-testing-action-plan%2F&amp;post=189458831_8680" TargetMode="External"/><Relationship Id="rId6" Type="http://schemas.openxmlformats.org/officeDocument/2006/relationships/hyperlink" Target="https://m.vk.com/away.php?to=https%3A%2F%2Fintelligence.weforum.org%2Ftopics%2Fa1G0X000006O6EHUA0%3Ftab%3Dpublications&amp;post=189458831_8680" TargetMode="External"/><Relationship Id="rId7" Type="http://schemas.openxmlformats.org/officeDocument/2006/relationships/hyperlink" Target="mailto:vs.ussr.2018@mail.ru" TargetMode="External"/><Relationship Id="rId8" Type="http://schemas.openxmlformats.org/officeDocument/2006/relationships/hyperlink" Target="mailto:vs.rsfsr2019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9:24:00Z</dcterms:created>
  <dc:creator>Алексей Иванович</dc:creator>
  <dc:description/>
  <cp:keywords/>
  <dc:language>en-US</dc:language>
  <cp:lastModifiedBy>Алексей Иванович</cp:lastModifiedBy>
  <dcterms:modified xsi:type="dcterms:W3CDTF">2020-12-06T10:21:00Z</dcterms:modified>
  <cp:revision>2</cp:revision>
  <dc:subject/>
  <dc:title/>
</cp:coreProperties>
</file>